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11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 2015 года № </w:t>
      </w:r>
      <w:r>
        <w:rPr>
          <w:b/>
          <w:i/>
          <w:u w:val="single"/>
        </w:rPr>
        <w:t>19-20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5 – 16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А, пом. П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5 – 16.07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5 – 16.07.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5 – 17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5 – 17.07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5 – 17.07.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50, Нижегородская обл., Вачский р-н, р.п. Вача, ул. 1 М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5 – 16.07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фтов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089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, г. Москва, ул. 16-ая Парков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К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010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58, Нижегородская обл., Володарский р-н, рп. Ильиногорск, ул. Ильинская, д. 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5 – 31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с ограниченной ответственностью «КАЛАПИТ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219</w:t>
            </w:r>
            <w:r>
              <w:rPr>
                <w:lang w:val="en-US"/>
              </w:rPr>
              <w:t>Z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ксартизиаз &amp; Кириакоу Матси 3, РОУЗОЗ ЛИМАСОЛ ТАУЭР, 10 этаж, 3040, Лимасол-Кипр. Местонахождение Представительства: 111020, г. Москва, ул. Боровая, д. 7, стр. 10, оф. 3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5 – 23.07.1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Группа Компаний «Роспром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. Октября, д. 2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5 – 23.07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5 – 24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Дальняя круч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5 – 24.07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 (ООО «РемСервис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1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5 – 05.08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5 – 12.08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3, Нижегородская обл., г. Дзержинск, ул. Менделеев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5 – 12.08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5 – 12.08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5 – 12.08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Гужевая, д. 42, пом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5 – 14.08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И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52, г. Нижний Новгород, ул. Ларина, д. 28Б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5 – 14.08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ИМ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Студенческая, д. 53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5 – 28.08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55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5, г. Москва, Переведеновский переулок, д. 13, стр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5 – 28.08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5 – 28.08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А, офис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5 – 09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ес С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0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Деловая, д. 22, корп. 2, пом. П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5 – 09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5 – 09.09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5 – 16.09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5 – 16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РЬ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708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05425, г. Москва, ул. Константина Федина, д. 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5 – 16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89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1, г. Нижний Новгород, ул. Почаинская, д. 17, литер П.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5 – 17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4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ул. Октябрьская, д. 11А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5 – 17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39, Нижегородская обл., г. Дзержинск, бульвар Космонавтов, д. 1, кв. 24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5 – 17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Белинского, д. 32, оф. 504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5 – 18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НАЯ ИНЖЕНЕРНАЯ ГРУПП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 ул. Клюквина, д. 1, кв.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5 – 18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38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5142, г. Москва, ул. Коломенская, д. 19, стр. 3, оф. 7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5 – 18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1 специализированное строитель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0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 14, оф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5 – 21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Октябрьская, д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5 – 21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СТРОЙ Прай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9, 6 э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5 – 25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Лермонтов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5 – 09.10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5 – 09.10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30, г. Москва, поселение Сосенское, ж/к «Дубровка», ул. Сосновая, стр. 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5 – 07.10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4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набережная Гребного канала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5 – 08.10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учё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024, г. Нижний Новгород, ул. Полтавская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5 – 08.10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4, г. Нижний Новгород, ул. Березовская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5 – 08.10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6-11T15:09:00Z</cp:lastPrinted>
  <dcterms:modified xsi:type="dcterms:W3CDTF">2015-06-11T11:09:00Z</dcterms:modified>
  <cp:revision>325</cp:revision>
  <dc:subject/>
  <dc:title>СПИСОК Членов НП «Строй Форум»</dc:title>
</cp:coreProperties>
</file>